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А  ПАРТН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боры контроля и Привод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ЕН-ПЕРМЬ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000, Пермский край, г. Пермь, ул. Луначарского, д.23, оф.2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4000, Пермский край, г. Пермь, ул. Луначарского, д.23, оф.2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  <w:r>
              <w:rPr>
                <w:b/>
                <w:sz w:val="24"/>
                <w:szCs w:val="24"/>
              </w:rPr>
              <w:t>270-02-27 (многокан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-42-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p</w:t>
              </w:r>
              <w:r>
                <w:rPr>
                  <w:rStyle w:val="InternetLink"/>
                  <w:sz w:val="24"/>
                  <w:szCs w:val="24"/>
                </w:rPr>
                <w:t>5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/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ki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kip59.ru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пкип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 </w:t>
              </w:r>
            </w:hyperlink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028587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02010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959020081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30337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01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.6, 46.69.5, 46.69.2, 33.13, 33.2, 43.2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ФС 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нк Точка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21450002897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7453745251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1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кулев Андрей Михайлович, действует на основании Устав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атал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9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66" w:hanging="0"/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20" w:right="566" w:hanging="0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ail@kip59.ru" TargetMode="External"/><Relationship Id="rId3" Type="http://schemas.openxmlformats.org/officeDocument/2006/relationships/hyperlink" Target="mailto:info@pkip.ru" TargetMode="External"/><Relationship Id="rId4" Type="http://schemas.openxmlformats.org/officeDocument/2006/relationships/hyperlink" Target="http://www.kip59.ru/" TargetMode="External"/><Relationship Id="rId5" Type="http://schemas.openxmlformats.org/officeDocument/2006/relationships/hyperlink" Target="../../C:/Users/&#1044;&#1086;&#1082;&#1091;&#1084;&#1077;&#1085;&#1090;&#1099;%20&#1055;&#1050;&#1055;/&#1050;&#1072;&#1088;&#1090;&#1086;&#1095;&#1082;&#1072;%20&#1087;&#1088;&#1077;&#1076;&#1087;&#1088;&#1080;&#1103;&#1090;&#1080;&#1103;/www.&#1087;&#1082;&#1080;&#1087;.&#1088;&#1092;&#1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8:00Z</dcterms:created>
  <dc:creator>Bezborodova_sv</dc:creator>
  <dc:description/>
  <cp:keywords/>
  <dc:language>en-US</dc:language>
  <cp:lastModifiedBy>202</cp:lastModifiedBy>
  <cp:lastPrinted>2022-10-20T10:37:00Z</cp:lastPrinted>
  <dcterms:modified xsi:type="dcterms:W3CDTF">2024-08-09T07:08:00Z</dcterms:modified>
  <cp:revision>2</cp:revision>
  <dc:subject/>
  <dc:title>Карточка клиента-предприятия</dc:title>
</cp:coreProperties>
</file>